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</w:t>
      </w:r>
      <w:r>
        <w:rPr/>
        <w:t>29</w:t>
      </w:r>
      <w:r>
        <w:rPr/>
        <w:t>回年会　シンポジウム　応募フォーマッ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シンポジウムタイトル（日本語および英語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講演分野（一般講演分野細目から主分野１件、また必要であれば、さらに従分野（主分野に次いで関係の深い分野）を１件（合わせて２件まで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世話人　氏名・連絡先・会員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プログラム案（タイトルおよび講演者。仮で結構です）：「趣旨説明」と，「総合討論（最低</w:t>
      </w:r>
      <w:r>
        <w:rPr/>
        <w:t>15</w:t>
      </w:r>
      <w:r>
        <w:rPr/>
        <w:t>分）」の時間を必ず設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参加見込み人数（あらかじめ予想がつく場合は記入し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シンポジウムの要旨：Ａ４版１ページ（</w:t>
      </w:r>
      <w:r>
        <w:rPr/>
        <w:t>1,200</w:t>
      </w:r>
      <w:r>
        <w:rPr/>
        <w:t>字程度で，目的，意義，内容がわかるように簡潔にお書きください．また，キーワードを</w:t>
      </w:r>
      <w:r>
        <w:rPr/>
        <w:t>3</w:t>
      </w:r>
      <w:r>
        <w:rPr/>
        <w:t>つつけてください．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08:00Z</dcterms:created>
  <dc:creator>kitazawa yumiko</dc:creator>
  <dc:description/>
  <cp:keywords/>
  <dc:language>en-US</dc:language>
  <cp:lastModifiedBy>kitazawa yumiko</cp:lastModifiedBy>
  <dcterms:modified xsi:type="dcterms:W3CDTF">2012-03-06T01:11:00Z</dcterms:modified>
  <cp:revision>1</cp:revision>
  <dc:subject/>
  <dc:title/>
</cp:coreProperties>
</file>