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一般社団法人プラズマ・核融合学会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</w:rPr>
        <w:t>（令和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年度）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学術奨励賞（伊藤早苗特別賞）」受賞候補者推薦書</w:t>
      </w:r>
    </w:p>
    <w:p>
      <w:pPr>
        <w:pStyle w:val="Style15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</w:rPr>
        <w:t>一般社団法人プラズマ・核融合学会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推薦者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：正会員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名、または賛助会員の代表者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</w:rPr>
        <w:t>下記の通り、学術奨励賞（伊藤早苗特別賞）</w:t>
      </w:r>
      <w:r>
        <w:rPr/>
        <w:t>受賞候補者を推薦します。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候補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対象となる主な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953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候補者所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　　　　　　　　　　　　　　　　　　　　　　　　　　（　　　　　　歳）</w:t>
            </w:r>
          </w:p>
        </w:tc>
      </w:tr>
      <w:tr>
        <w:trPr/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研究略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成果概要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,0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に要点を簡潔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推薦理由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2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主要参考資料リスト：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5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件以内厳守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lang w:bidi="en-US"/>
              </w:rPr>
              <w:t>（著者名・テーマ・雑誌名・巻号・ページ・年等を明記してください。受賞対象とする主論文には○印をつけること。当該論文が本学会年会における発表成果の場合は、別途座長の推薦理由を添付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880" w:h="16838"/>
      <w:pgMar w:left="578" w:right="573" w:gutter="0" w:header="0" w:top="601" w:footer="0" w:bottom="601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ＭＳ Ｐ明朝" w:hAnsi="細明朝体;ＭＳ Ｐ明朝" w:eastAsia="細明朝体;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\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5:00Z</dcterms:created>
  <dc:creator>プラズマ・核融合学会</dc:creator>
  <dc:description/>
  <cp:keywords/>
  <dc:language>en-US</dc:language>
  <cp:lastModifiedBy>kitazawa yumiko</cp:lastModifiedBy>
  <cp:lastPrinted>2009-01-19T10:29:00Z</cp:lastPrinted>
  <dcterms:modified xsi:type="dcterms:W3CDTF">2021-01-25T05:38:00Z</dcterms:modified>
  <cp:revision>4</cp:revision>
  <dc:subject/>
  <dc:title>学術奨励賞</dc:title>
</cp:coreProperties>
</file>