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一般社団法人プラズマ・核融合学会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</w:rPr>
        <w:t>（令和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年度）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「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技術進歩賞」受賞候補者推薦書</w:t>
      </w:r>
    </w:p>
    <w:p>
      <w:pPr>
        <w:pStyle w:val="Style15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一般社団法人プラズマ・核融合学会　御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推薦者</w:t>
      </w: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：正会員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名、または賛助会員の代表者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 xml:space="preserve">No. </w:t>
      </w:r>
      <w:r>
        <w:rPr>
          <w:rFonts w:ascii="ＭＳ Ｐ明朝" w:hAnsi="ＭＳ Ｐ明朝" w:cs="ＭＳ Ｐ明朝" w:eastAsia="ＭＳ Ｐ明朝"/>
          <w:sz w:val="20"/>
        </w:rPr>
        <w:t>　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 xml:space="preserve">No. </w:t>
      </w:r>
      <w:r>
        <w:rPr>
          <w:rFonts w:ascii="ＭＳ Ｐ明朝" w:hAnsi="ＭＳ Ｐ明朝" w:cs="ＭＳ Ｐ明朝" w:eastAsia="ＭＳ Ｐ明朝"/>
          <w:sz w:val="20"/>
        </w:rPr>
        <w:t>　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>No.</w:t>
      </w:r>
      <w:r>
        <w:rPr>
          <w:rFonts w:ascii="ＭＳ Ｐ明朝" w:hAnsi="ＭＳ Ｐ明朝" w:cs="ＭＳ Ｐ明朝" w:eastAsia="ＭＳ Ｐ明朝"/>
          <w:sz w:val="20"/>
        </w:rPr>
        <w:t>　 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/>
        <w:t>下記の通り、技術進歩賞受賞候補者を推薦します。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技術成果題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single"/>
                <w:lang w:bidi="en-US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（英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5453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候　　補　　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研　　究　　略　　歴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協力者（本学会会員以外の著者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所属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所属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所属　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推薦者以外に事務連絡者がある場合は、別紙に氏名・連絡先・電話番号等を明記して添付願い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成果概要（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1,00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字以内に要点を簡潔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推薦理由（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20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字以内の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主要参考資料リスト：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1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件以内厳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bidi="en-US"/>
              </w:rPr>
              <w:t>（著者名・テーマ・雑誌名・巻号・ページ・年等を明記してください。受賞対象の文献、本学会年会、あるいは本学会主催の連合講演会発表成果には特に○印をつけて明示の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880" w:h="16838"/>
      <w:pgMar w:left="578" w:right="573" w:gutter="0" w:header="0" w:top="601" w:footer="0" w:bottom="601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細明朝体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朝体;ＭＳ Ｐ明朝" w:hAnsi="細明朝体;ＭＳ Ｐ明朝" w:eastAsia="細明朝体;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\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3:00Z</dcterms:created>
  <dc:creator>プラズマ・核融合学会</dc:creator>
  <dc:description/>
  <cp:keywords/>
  <dc:language>en-US</dc:language>
  <cp:lastModifiedBy>kitazawa yumiko</cp:lastModifiedBy>
  <cp:lastPrinted>2006-01-19T10:50:00Z</cp:lastPrinted>
  <dcterms:modified xsi:type="dcterms:W3CDTF">2021-01-25T05:38:00Z</dcterms:modified>
  <cp:revision>4</cp:revision>
  <dc:subject/>
  <dc:title>技術進歩賞</dc:title>
</cp:coreProperties>
</file>