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9356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一般社団法人プラズマ・核融合学会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</w:rPr>
        <w:t>（令和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年度）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回産業技術賞」受賞候補者推薦書</w:t>
      </w:r>
    </w:p>
    <w:p>
      <w:pPr>
        <w:pStyle w:val="Style15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一般社団法人プラズマ・核融合学会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推薦者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：正会員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名、または賛助会員の代表者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 xml:space="preserve">No. </w:t>
      </w:r>
      <w:r>
        <w:rPr>
          <w:rFonts w:ascii="ＭＳ Ｐ明朝" w:hAnsi="ＭＳ Ｐ明朝" w:cs="ＭＳ Ｐ明朝" w:eastAsia="ＭＳ Ｐ明朝"/>
          <w:sz w:val="20"/>
        </w:rPr>
        <w:t>　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 xml:space="preserve">会員番号  </w:t>
      </w:r>
      <w:r>
        <w:rPr>
          <w:rFonts w:eastAsia="ＭＳ Ｐ明朝" w:cs="ＭＳ Ｐ明朝" w:ascii="ＭＳ Ｐ明朝" w:hAnsi="ＭＳ Ｐ明朝"/>
          <w:sz w:val="20"/>
        </w:rPr>
        <w:t>No.</w:t>
      </w:r>
      <w:r>
        <w:rPr>
          <w:rFonts w:ascii="ＭＳ Ｐ明朝" w:hAnsi="ＭＳ Ｐ明朝" w:cs="ＭＳ Ｐ明朝" w:eastAsia="ＭＳ Ｐ明朝"/>
          <w:sz w:val="20"/>
        </w:rPr>
        <w:t>　 　　　氏名</w:t>
      </w: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>印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下記の通り、産業技術賞受賞候補者を推薦します。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技術成果題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  <w:lang w:bidi="en-US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（英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4"/>
        <w:gridCol w:w="545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候　　補　　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研　　究　　略　　歴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所　属（役職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会員番号</w:t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氏　名　　　　　　　　　　　　　年　　月　　日生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協力者（本学会会員以外の著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所属　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推薦者以外に事務連絡者がある場合は、別紙に氏名・連絡先・電話番号等を明記して添付願い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7"/>
      </w:tblGrid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成果概要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,0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に要点を簡潔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推薦理由（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字以内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lang w:bidi="en-US"/>
              </w:rPr>
            </w:r>
          </w:p>
        </w:tc>
      </w:tr>
      <w:tr>
        <w:trPr/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主要参考資料リスト：</w:t>
            </w:r>
            <w:r>
              <w:rPr>
                <w:rFonts w:eastAsia="ＭＳ Ｐ明朝" w:cs="ＭＳ Ｐ明朝" w:ascii="ＭＳ Ｐ明朝" w:hAnsi="ＭＳ Ｐ明朝"/>
                <w:lang w:bidi="en-US"/>
              </w:rPr>
              <w:t>10</w:t>
            </w:r>
            <w:r>
              <w:rPr>
                <w:rFonts w:ascii="ＭＳ Ｐ明朝" w:hAnsi="ＭＳ Ｐ明朝" w:cs="ＭＳ Ｐ明朝" w:eastAsia="ＭＳ Ｐ明朝"/>
                <w:lang w:bidi="en-US"/>
              </w:rPr>
              <w:t>件以内厳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bidi="en-US"/>
              </w:rPr>
              <w:t>（著者名・テーマ・雑誌名・巻号・ページ・年等を明記してください。受賞対象の文献、本学会年会、あるいは本学会主催の連合講演会発表成果には特に○印をつけて明示の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880" w:h="16838"/>
      <w:pgMar w:left="578" w:right="573" w:gutter="0" w:header="0" w:top="601" w:footer="0" w:bottom="601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 w:eastAsia="細明朝体;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\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6:00Z</dcterms:created>
  <dc:creator>プラズマ・核融合学会</dc:creator>
  <dc:description/>
  <cp:keywords/>
  <dc:language>en-US</dc:language>
  <cp:lastModifiedBy>kitazawa yumiko</cp:lastModifiedBy>
  <cp:lastPrinted>2006-01-19T10:52:00Z</cp:lastPrinted>
  <dcterms:modified xsi:type="dcterms:W3CDTF">2021-01-25T05:38:00Z</dcterms:modified>
  <cp:revision>4</cp:revision>
  <dc:subject/>
  <dc:title>産業技術賞</dc:title>
</cp:coreProperties>
</file>